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то наиболее значительное удалось сделать в 2011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транспортных услуг населению и организации транспортного обслуживания населения, в соответствии с заключенным муниципальным контрактом МУПАТ предоставлена субсидия на возмещения затрат и убытков, возникающих при оказании транспортных услуг. Субсидия в 2011 году составила 193,748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город Новый Уренгой дополнительно к предоставляемым льготам на проезд по федеральному и окружному законодательству предоставляется право бесплатного проезда учащимся 1-4 классов и почетным гражданам города. Также предоставляется льгота по оплате проезда при покупке месячного проездного билета учащимся общеобразовательных учреждений с 5 по 11 классы и учащимся и студентам образовательных учреждений начального, среднего, общего, высшего, среднего и начального профессионального образования дневной формы обучения в размере 50%.  Компенсация по проезду льготной категории граждан в городском пассажирском транспорте осуществляется в рамках МЦП «Социальная защита населения на 2011-201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 решается вопрос обустройства остановочных пунктов городского пассажирского транспорта. Так, в 2011 году при проведении капитального ремонта автодороги по проспекту Ленинградский выполнены работы по устройству остановочных площадок автобусных остановок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омфорта ожидания поездки на остановочных пунктах автобусных остановок всего приобретено и установлено 21 павильон. Объем финансирования составил – 8,13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</w:t>
      </w:r>
      <w:r>
        <w:rPr>
          <w:color w:val="000000"/>
          <w:spacing w:val="-1"/>
          <w:sz w:val="28"/>
          <w:szCs w:val="28"/>
        </w:rPr>
        <w:t>общественного транспорта общего пользования для маломобильных групп населения заключен муниципальный контракт на поставку 5 ед. автобусов, оборудованных для перевозки инвалидов-колясочников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автобусных маршрутов в междугородном направлении, обустройство переездной сигнализацией ж/д переезда главного хода железной дороги Новый Уренгой – Надым в пересечении с автомобильной дорогой Западная магистраль для обеспечения дальнейшего развития городских пассажирских перевозок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сширение маршрутной сети города, открытие новых автобусных маршрутов, повышение качества транспортного обслуживания населения и снижение себестоимости транспортных перевозок путём применения новых технологий и внедрение инновационных систем контроля и управления пассажирского транспорта, развитие систем спутникового мониторинга и контроля за работой транспорта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9:00Z</dcterms:created>
  <dc:creator>bochkareva</dc:creator>
  <dc:description/>
  <dc:language>en-US</dc:language>
  <cp:lastModifiedBy>bochkareva</cp:lastModifiedBy>
  <dcterms:modified xsi:type="dcterms:W3CDTF">2012-04-25T05:37:00Z</dcterms:modified>
  <cp:revision>3</cp:revision>
  <dc:subject/>
  <dc:title/>
</cp:coreProperties>
</file>